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braw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rawka, bøhmisk prins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polsk wiki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Bilde:Dobrawa</dc:title>
</cp:coreProperties>
</file>