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0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9 fra venstre: Foto: mortendrei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  <w:t>{{cc-by-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09</dc:title>
</cp:coreProperties>
</file>