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omkirka statuer 10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darosdomen, Trondheim. Vestfronten: Statue i øverste rekke, nr. 10 fra venstre: Foto: mortendreier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  <w:t>{{cc-by-sa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6:00Z</dcterms:created>
  <dc:creator>runarb</dc:creator>
  <dc:description/>
  <dc:language>en-US</dc:language>
  <cp:lastModifiedBy>runarb</cp:lastModifiedBy>
  <dcterms:modified xsi:type="dcterms:W3CDTF">2005-12-04T20:16:00Z</dcterms:modified>
  <cp:revision>1</cp:revision>
  <dc:subject/>
  <dc:title>Bilde:Domkirka statuer 10</dc:title>
</cp:coreProperties>
</file>