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1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darosdomen, Trondheim. Vestfronten: Statue i øverste rekke, nr. 18 fra venstre: Patriarken Jakob. Foto: Elisabethd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Bilde:Domkirka statuer 18</dc:title>
</cp:coreProperties>
</file>