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2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midterste rekke, nr. 21: St. Olav. (4. fra venstre) Foto: Elisabethd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Bilde:Domkirka statuer 22</dc:title>
</cp:coreProperties>
</file>