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3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30: Adam - en av tre statuer i motivet Utdrivelsen. (12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30</dc:title>
</cp:coreProperties>
</file>