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3: Miskund - en av de fire verdslige dyder. (15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3</dc:title>
</cp:coreProperties>
</file>