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5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nederste rekke, nr. 53: Apostelen Jakob den yngre. (5. fra venstre etter midtfeltet) Foto: Elisabethd 2005. 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Domkirka statuer 53</dc:title>
</cp:coreProperties>
</file>