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5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56: St. Denis. (8. fra venstre etter midtfeltet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56</dc:title>
</cp:coreProperties>
</file>