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vestvegg statu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Utsnitt av vestveggen med nummererte statuer. Foto: Elisabethd. Dersom høyoppløst bilde ønskes, ta kontakt med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Domkirka vestvegg statuer</dc:title>
</cp:coreProperties>
</file>