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eam theater in 198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Theater i 1986. Antatt å eies av Mike Portnoy, fritt distribuerbart blant DT relaterte artikler og fansi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Bilde:Dream theater in 1985</dc:title>
</cp:coreProperties>
</file>