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cklingSunrays19 122239 966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kte andunge antas å være modell for badeand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Bilde:DucklingSunrays19 122239 9662</dc:title>
</cp:coreProperties>
</file>