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ykk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dykker tatt ved Great Barrier Reef. Fotograf: Johnny Ljunggren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Bilde:Dykker</dc:title>
</cp:coreProperties>
</file>