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ast Side Gallery auswah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Side Gallery nær Ostbahn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Side Gallery (Auswahl) einiger Motive vom 26.06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: Jens L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istatus: GNU F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Bilde:East Side Gallery auswahl</dc:title>
</cp:coreProperties>
</file>