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Side Gallery flag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et skal utrykke sammenhørighet mellom nasjonene og religio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ide Gallery (Auswahl) einiger Motive vom 26.0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Jens L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status: GNU 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ilde:East Side Gallery flaggen</dc:title>
</cp:coreProperties>
</file>