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Side Gallery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 ved Oberbaumbrü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, Berlin. fotografiert von Benutzer:Necrophorus, GNU 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Bilde:East Side Gallery1</dc:title>
</cp:coreProperties>
</file>