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d mose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, av bruker :en:User:GingerBea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Bilde:Ed moses</dc:title>
</cp:coreProperties>
</file>