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dinburgh military tatto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nummeret i Edinburgh Military Tattoo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Bilde:Edinburgh military tattoo</dc:title>
</cp:coreProperties>
</file>