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Nyhus Virre Vap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ida på Gyldendal i 1995. Tegneteknikken i illustrasjonen er vannløselig tusj og pen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tegneren Egil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tegn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Bilde:Egil Nyhus Virre Vapp</dc:title>
</cp:coreProperties>
</file>