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idsvoll kom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pen Eidsvol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Bilde:Eidsvoll komm</dc:title>
</cp:coreProperties>
</file>