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iffel tårne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ffel tå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Bilde:Eiffel tårnet</dc:title>
</cp:coreProperties>
</file>