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sernes Kreuz Klasse2 WK1 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Bilde:Eisernes Kreuz Klasse2 WK1 </dc:title>
</cp:coreProperties>
</file>