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ksemp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bildet er et eksempel. For å laste opp dine egne, klikk last opp fil i den venstre menyen. For å inkludere et bilde i en artikkel, skriv &lt;nowiki&gt;vannposten eller på min diskusjonsside -- Wolfram 11. mar 2004 kl.07:01 (UTC)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Bilde:Eksempel</dc:title>
</cp:coreProperties>
</file>