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ksers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korpsenes Eksersis, Nordnæs Bataillon, 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Bilde:Eksersis</dc:title>
</cp:coreProperties>
</file>