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lastomani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spillet Elasto M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3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Bilde:Elastomania</dc:title>
</cp:coreProperties>
</file>