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lefant med bar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fant med barn fotografert i Masai Mara. Fotograf: Johnny Ljunggren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&lt;tt&gt;Kilde:&lt;/tt&gt; [http://www.navtek.no/~johnny/pics/worktrips/ Masai Mara fotoserie (Johnny Ljunggren)] 14. mai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Bilde:Elefant med barn</dc:title>
</cp:coreProperties>
</file>