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gooG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mirror logo. Google pleier ikke ha no mot at man bruker tinga deres sån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Bilde:ElgooG logo</dc:title>
</cp:coreProperties>
</file>