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Merseysi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seysid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EnglandMerseyside</dc:title>
</cp:coreProperties>
</file>