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Nottingham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tinghamshire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Bilde:EnglandNottinghamshire</dc:title>
</cp:coreProperties>
</file>