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ishSetter9 fx w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sk s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Bilde:EnglishSetter9 fx wb</dc:title>
</cp:coreProperties>
</file>