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p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tock.xchng [http://www.sxc.hu/browse.phtml?f=view&amp;id=210070]&lt;br&gt;</w:t>
      </w:r>
    </w:p>
    <w:p>
      <w:pPr>
        <w:pStyle w:val="Normal"/>
        <w:rPr/>
      </w:pPr>
      <w:r>
        <w:rPr/>
        <w:t>"There are no usage restrictions for this photo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Bilde:Epler</dc:title>
</cp:coreProperties>
</file>