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rn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a So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bildet krediteres rettighetshaver, partiet Høyre.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:</w:t>
      </w:r>
    </w:p>
    <w:p>
      <w:pPr>
        <w:pStyle w:val="Normal"/>
        <w:rPr/>
      </w:pPr>
      <w:r>
        <w:rPr/>
        <w:t>http://www.hoyre.no/Import/personer/erna_sol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Bilde:Erna</dc:title>
</cp:coreProperties>
</file>