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ton College kape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let til Eton College, 2004-0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User:Kaih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Bilde:Eton College kapell</dc:title>
</cp:coreProperties>
</file>