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tterretningsstaben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retningstjenesten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Bilde:Etterretningsstaben1</dc:title>
</cp:coreProperties>
</file>