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ropa60AD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rriket (hentet fra engelsk wikiped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Bilde:Europa60AD</dc:title>
</cp:coreProperties>
</file>