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zzardCharl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seren Ezzard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-USGov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Bilde:EzzardCharles</dc:title>
</cp:coreProperties>
</file>