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CSchalke0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qfl.dk : f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FCSchalke04</dc:title>
</cp:coreProperties>
</file>