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acel vega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franske bilmerket Facel V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Bilde:Facel vega logo</dc:title>
</cp:coreProperties>
</file>