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roe islands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røyene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Faroe islands flag large</dc:title>
</cp:coreProperties>
</file>