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rtein Val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-sle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ilde:Fartein Valen</dc:title>
</cp:coreProperties>
</file>