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ltpost002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poststempler fra feltpost FN-bataljonen. Norske frimerker ble brukt på det norske feltpostkontoret i Sør-Lib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Bilde:Feltpost0020</dc:title>
</cp:coreProperties>
</file>