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rdinand Magell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den engelske wikipediaen, :en:Ferdinand_Magell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onymous portrait of Ferdinand Magellan, 16th or 17th century (The Mariner's Museum Collection, Newport News, 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Bilde:Ferdinand Magellan</dc:title>
</cp:coreProperties>
</file>