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løy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rettsforeningen Fløya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Bilde:Fløya</dc:title>
</cp:coreProperties>
</file>