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 of the Aosta Valle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Bilde:Flag of the Aosta Valley</dc:title>
</cp:coreProperties>
</file>