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ge Baden Wuerttember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de:Bild:Flagge_Baden_Wuerttemberg.png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Bilde:Flagge Baden Wuerttemberg</dc:title>
</cp:coreProperties>
</file>