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agge Irak neu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Bilde:Flagge Irak neu</dc:title>
</cp:coreProperties>
</file>