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lesela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eland i Lyngdal, lasta opp som 0163.JPG av Bruker:Evenjk 3. januar 2005, og tatt av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Bilde:Fleseland</dc:title>
</cp:coreProperties>
</file>