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intøk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lipp fra "Steinredskaper", s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Bilde:Flintøks</dc:title>
</cp:coreProperties>
</file>