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mgt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Forsvarets Militærgeografiske Tjenes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Bilde:Fmgt logo</dc:title>
</cp:coreProperties>
</file>