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os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norden.org/nordbild/imagedetails.asp?imageid=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Magnus Fröderberg/norden.org</w:t>
      </w:r>
    </w:p>
    <w:p>
      <w:pPr>
        <w:pStyle w:val="Normal"/>
        <w:rPr/>
      </w:pPr>
      <w:r>
        <w:rPr/>
        <w:t>Datum: 2004-01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ilde:Foss</dc:title>
</cp:coreProperties>
</file>